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0" w:name="_Hlk49597477"/>
      <w:bookmarkEnd w:id="0"/>
      <w:r>
        <w:rPr>
          <w:rFonts w:cs="Arial" w:ascii="Arial" w:hAnsi="Arial"/>
          <w:b/>
          <w:sz w:val="18"/>
          <w:szCs w:val="18"/>
        </w:rPr>
        <w:t xml:space="preserve">ŽUPNIJE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v. Marjeta – RIMSKE TOPLICE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Šmarjeta 7, 3272 Rimske Toplice, Sloveni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v. Miklavž nad Laškim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ažiše 23, 3272 Rimske Toplice, Sloveni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v. Jedert nad Laškim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edraž 24, 3270 Laško, Slovenija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bookmarkStart w:id="1" w:name="_Hlk49597477"/>
      <w:bookmarkStart w:id="2" w:name="_Hlk49597477"/>
      <w:bookmarkEnd w:id="2"/>
    </w:p>
    <w:p>
      <w:pPr>
        <w:pStyle w:val="Normal"/>
        <w:jc w:val="center"/>
        <w:rPr/>
      </w:pPr>
      <w:r>
        <w:rPr>
          <w:rFonts w:cs="Arial" w:ascii="Arial" w:hAnsi="Arial"/>
          <w:b/>
        </w:rPr>
        <w:t>Vpisna prijavnica za otrok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OUČNO LETO 2021/22</w:t>
      </w:r>
    </w:p>
    <w:p>
      <w:pPr>
        <w:pStyle w:val="Normal"/>
        <w:rPr/>
      </w:pPr>
      <w:r>
        <w:rPr>
          <w:rFonts w:cs="Arial" w:ascii="Arial" w:hAnsi="Arial"/>
          <w:b/>
        </w:rPr>
        <w:t>Podatki o otrok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0"/>
        <w:gridCol w:w="594"/>
        <w:gridCol w:w="597"/>
        <w:gridCol w:w="1643"/>
        <w:gridCol w:w="1304"/>
        <w:gridCol w:w="3800"/>
      </w:tblGrid>
      <w:tr>
        <w:trPr>
          <w:trHeight w:val="408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imek in ime otroka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red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ola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rojstva: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 rojstva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krsta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upnija krsta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orebitne posebnosti otroka, ki jih je potrebno upoštevati pri katehezi:</w:t>
      </w:r>
      <w:r>
        <w:rPr/>
        <w:t xml:space="preserve">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Podatki o starši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49"/>
        <w:gridCol w:w="1127"/>
        <w:gridCol w:w="1542"/>
        <w:gridCol w:w="719"/>
        <w:gridCol w:w="280"/>
        <w:gridCol w:w="80"/>
        <w:gridCol w:w="359"/>
        <w:gridCol w:w="410"/>
        <w:gridCol w:w="668"/>
        <w:gridCol w:w="359"/>
        <w:gridCol w:w="104"/>
        <w:gridCol w:w="616"/>
        <w:gridCol w:w="1609"/>
      </w:tblGrid>
      <w:tr>
        <w:trPr/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iimek in ime očeta otroka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imek in ime matere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kliški priimek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če sta poročena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cerkvene poroke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upnija poroke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oln naslov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8"/>
                <w:szCs w:val="8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štna št.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šta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8"/>
                <w:szCs w:val="8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e-poš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8"/>
                <w:szCs w:val="8"/>
              </w:rPr>
            </w:r>
          </w:p>
        </w:tc>
        <w:tc>
          <w:tcPr>
            <w:tcW w:w="4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 podpisom dovoljujem obdelavo osebnih podatkov za versko dejavnost in uporabo morebitnih fotografij za arhiv župnije in za uporabo na spletni strani župnije.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staršev: ___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/>
      </w:pPr>
      <w:r>
        <w:rPr>
          <w:rFonts w:eastAsia="Wingdings 2" w:cs="Wingdings 2" w:ascii="Wingdings 2" w:hAnsi="Wingdings 2"/>
          <w:sz w:val="16"/>
          <w:szCs w:val="16"/>
        </w:rPr>
        <w:t>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oštovani starši! </w:t>
      </w:r>
      <w:r>
        <w:rPr>
          <w:rFonts w:cs="Arial" w:ascii="Arial" w:hAnsi="Arial"/>
          <w:b/>
          <w:bCs/>
          <w:sz w:val="16"/>
          <w:szCs w:val="16"/>
        </w:rPr>
        <w:t>Čitljivo izpolnite prijavnico!</w:t>
      </w:r>
      <w:r>
        <w:rPr>
          <w:rFonts w:cs="Arial" w:ascii="Arial" w:hAnsi="Arial"/>
          <w:sz w:val="16"/>
          <w:szCs w:val="16"/>
        </w:rPr>
        <w:t xml:space="preserve"> Podatki bodo uporabljeni za namene verouka in za pastoralno delovanje župnije.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-180" w:hanging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  <w:u w:val="single"/>
        </w:rPr>
        <w:t>Prijava</w:t>
      </w:r>
      <w:r>
        <w:rPr>
          <w:rFonts w:cs="Arial" w:ascii="Arial" w:hAnsi="Arial"/>
          <w:b/>
          <w:sz w:val="18"/>
          <w:szCs w:val="16"/>
        </w:rPr>
        <w:t xml:space="preserve"> k verouku za 1,2,3,4,5,6,7,8,9 razred bo na dan verouka. Otroci s sabo prinesejo izpolnjeno prijavnico. Veroučne zvezke nabavijo v Mohorjevi knjigarni Celje.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-180" w:hanging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1417" w:right="1417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12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RED/kateh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R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RAZRED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entina Gartner, ka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45 – 16.4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RAZRED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rigita Klepej Hrovatič, </w:t>
            </w:r>
            <w:r>
              <w:rPr>
                <w:rFonts w:cs="Arial" w:ascii="Arial" w:hAnsi="Arial"/>
                <w:b/>
                <w:sz w:val="12"/>
                <w:szCs w:val="12"/>
              </w:rPr>
              <w:t>ka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45 – 17.4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RAZRED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lemen Jager, žp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.20 – 14.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RAZRED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lemen Jager, žp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.30 – 15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RAZRED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lemen Jager, žp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.30 – 15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RAZRED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lemen Jager, žp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0 – 16.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 RAZRED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lemen Jager, žp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0 – 16.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. RAZRED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lemen Jager, žp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0 – 16.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 RAZRED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lemen Jager, žp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dogovoru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-18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V Rimskih Toplicah bo verouk potekal vsakih štirinajst dni po dve šolski uri skupaj za tri župnije.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-18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-18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troci iz župnije Sedraž, ki obiskujejo šolo v Rimskih Toplicah, bodo prav tako imeli verouk v Rimskih Toplicah. Otroci, ki obiskujejo šolo v Sedražu bodo imeli verouk v Sedražu po lastnem urniku. Verouk bo vodil g. župnik Klemen Jager. Otroci, ki obiskujejo šolo v Zgornji Rečici, bodo obiskovali verouk v Laškem.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čbenike boste nabavili v Mohorjevi knjigarni Celje (Prešernova ulica 23, 3000 Celje).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-1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-1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znam učbenikov: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r.: Božji otrok sem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r.: </w:t>
      </w:r>
      <w:r>
        <w:rPr>
          <w:rFonts w:cs="Arial" w:ascii="Arial" w:hAnsi="Arial"/>
          <w:b/>
          <w:bCs/>
          <w:sz w:val="16"/>
          <w:szCs w:val="16"/>
        </w:rPr>
        <w:t>ne potrebuje knjige (velja samo za Rimske Toplice)</w:t>
      </w:r>
      <w:r>
        <w:rPr>
          <w:rFonts w:cs="Arial" w:ascii="Arial" w:hAnsi="Arial"/>
          <w:sz w:val="16"/>
          <w:szCs w:val="16"/>
        </w:rPr>
        <w:t>!, v Sedražu nabavijo učbenik: Praznujemo z Jezusom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/>
      </w:pPr>
      <w:r>
        <w:rPr>
          <w:rFonts w:cs="Arial" w:ascii="Arial" w:hAnsi="Arial"/>
          <w:sz w:val="16"/>
          <w:szCs w:val="16"/>
        </w:rPr>
        <w:t>3. Kristjani praznujemo skupaj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Pot v srečno življenje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/>
      </w:pPr>
      <w:r>
        <w:rPr>
          <w:rFonts w:cs="Arial" w:ascii="Arial" w:hAnsi="Arial"/>
          <w:sz w:val="16"/>
          <w:szCs w:val="16"/>
        </w:rPr>
        <w:t>5. Znamenja na poti k Bogu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Skupaj v novi svet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/>
      </w:pPr>
      <w:r>
        <w:rPr>
          <w:rFonts w:cs="Arial" w:ascii="Arial" w:hAnsi="Arial"/>
          <w:sz w:val="16"/>
          <w:szCs w:val="16"/>
        </w:rPr>
        <w:t>7. Kdo je ta?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Izbrani – nabavijo pri verouku.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er je lani verouk večinoma potekal na daljavo, je prispevek za kurjavo (20€) prostovoljen.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-18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Klemen Jager (župnik): </w:t>
      </w:r>
      <w:hyperlink r:id="rId2">
        <w:r>
          <w:rPr>
            <w:rStyle w:val="InternetLink"/>
            <w:rFonts w:cs="Arial" w:ascii="Arial" w:hAnsi="Arial"/>
            <w:bCs/>
            <w:sz w:val="16"/>
            <w:szCs w:val="16"/>
          </w:rPr>
          <w:t>klemenjager@gmail.com</w:t>
        </w:r>
      </w:hyperlink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-18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GSM: 031 490 731</w:t>
      </w:r>
    </w:p>
    <w:sectPr>
      <w:type w:val="continuous"/>
      <w:pgSz w:w="11906" w:h="16838"/>
      <w:pgMar w:left="1417" w:right="1417" w:gutter="0" w:header="0" w:top="284" w:footer="0" w:bottom="56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menjage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8:51:00Z</dcterms:created>
  <dc:creator>Rok</dc:creator>
  <dc:description/>
  <cp:keywords/>
  <dc:language>en-US</dc:language>
  <cp:lastModifiedBy>klemenjager@gmail.com</cp:lastModifiedBy>
  <cp:lastPrinted>2020-09-02T10:38:00Z</cp:lastPrinted>
  <dcterms:modified xsi:type="dcterms:W3CDTF">2021-08-31T08:49:00Z</dcterms:modified>
  <cp:revision>47</cp:revision>
  <dc:subject/>
  <dc:title>ŽUPNIJA Sv</dc:title>
</cp:coreProperties>
</file>